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70880" cy="784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17403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ПРОГРАММЫ УЧЕБНОГО ПРЕДМЕ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ПОЯСНИТЕЛЬНАЯ ЗАПИСК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СОДЕРЖАНИЕ УЧЕБНОГО ПРЕДМЕ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ТРЕБОВАНИЯ К УРОВНЮ ПОДГОТОВКИ УЧАЩИХСЯ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 ФОРМА И МЕТОДЫ КОНТРОЛЯ , СИСТЕМА ОЦЕНО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МЕТОДИЧЕСКОЕ ОБЕСПЕЧЕНИЕ УЧЕБНОГО ПРОЦЕССА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17403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 СПИСОК ЛИТЕРАТУРЫ</w:t>
              <w:tab/>
              <w:t>5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71740342"/>
      <w:bookmarkEnd w:id="0"/>
      <w:r>
        <w:rPr>
          <w:rFonts w:cs="Times New Roman" w:ascii="Times New Roman" w:hAnsi="Times New Roman"/>
        </w:rPr>
        <w:t>СТРУКТУРА ПРОГРАММЫ УЧЕБНОГО ПРЕДМЕТА</w:t>
      </w:r>
    </w:p>
    <w:p>
      <w:pPr>
        <w:pStyle w:val="Normal"/>
        <w:numPr>
          <w:ilvl w:val="0"/>
          <w:numId w:val="11"/>
        </w:numPr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роль в образовательном процесс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учебных аудиторных занят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учебного предме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, ожидаемые  результа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год обучения </w:t>
      </w:r>
    </w:p>
    <w:p>
      <w:pPr>
        <w:pStyle w:val="Normal"/>
        <w:numPr>
          <w:ilvl w:val="0"/>
          <w:numId w:val="11"/>
        </w:numPr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обучения </w:t>
      </w:r>
    </w:p>
    <w:p>
      <w:pPr>
        <w:pStyle w:val="Normal"/>
        <w:numPr>
          <w:ilvl w:val="0"/>
          <w:numId w:val="11"/>
        </w:numPr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numPr>
          <w:ilvl w:val="0"/>
          <w:numId w:val="11"/>
        </w:numPr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Требования к уровню подготовки учащихся 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ФОРМЫ И МЕТОДЫ КОНТРОЛЯ СИСТЕМА ОЦЕНОК 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МЕТОДИЧЕСКИЕ ОБЕСПЕЧЕНИЕ УЧЕБНОГО ПРОЦЕССА 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СПИСОК ЛИТЕРАТУРЫ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71740343"/>
      <w:bookmarkEnd w:id="1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ПОЯСНИТЕЛЬНАЯ ЗАПИС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оставлена в соответствии с  ф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еральными государственными  требованиями  к дополнительной предпрофессиональной общеобразовательной программе в области изобразительного искусства. Программа предназначена для художественного отделения МБОУ ДОД «ДШИ№2». </w:t>
      </w: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занятий по предмету «Декоративно – прикладное искусство» в   ДШИ.  Учебный предмет  декоративно- прикладное искусство входит в вариативную часть дополнительной предпрофессиональной общеобразовательной программы в области изобразительного искусства «Живопись» сроком реализации  4года. Данная программа составлена на основе типовой. Программа по Изобразительному искусству «Декоративно-прикладное искусство» может быть использована для дистанционной формы обучения. С использованием ZOOM, WhatsApp, Google Classroom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грамма по декоративно - прикладному искусству тесно взаимосвязана с программами по рисунку и живописи.  В каждой из этих программ присутствуют взаимопроникающие элементы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к числу наиболее актуальных вопросов образования относятся проблемы развивающего обучения. Занятия декоративно–прикладным искусством способствуют развитию творческих способностей детей, готовят их к самостоятельной творческой деятельности, расширяют и углубляют представления о предметах и явлениях действ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обенностью программы является параллельное изучение законов композиции и выполнения декоративных работ в материале. Программа максимально адаптирована к условиям. </w:t>
      </w: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— область декоративного искусства: создание художественных изделий, имеющих практическое назначение в общественном и частном быту, и художественная отделка утилитарных предметов (утварь, мебель, ткани, орудия труда, средства передвижения, одежда, украшения, игрушки и т. д.).Декоративно-прикладное искусство играет важную роль в воспитании у подрастающего поколения внутренней культуры, способности воспринимать прекрасное в окружающей действительности и народном твор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освоения программы «Декоративно-прикладное искусств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ет 4 года: при 4-летней дополнительной предпрофессиональной общеобразовательной программе «Живопись» - с 1 по 4 классы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формы организации учебного процес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урок, домашняя работа учащихся, экскурсия. Виды учебной деятельности: работа под руководством учителя и самостоятельная работа. выполн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дом задаются следующие виды работы: сбор материала для составления эскизов изделий, завершение декоративных работ.  На занятиях по ДПИ используются различные средства обучения:-  наглядные таблицы, репродукции, иллюстрации, эскизы и декоративные работы обучающихся, технические средства обучения: (магнитофон, диски и нетбук).                                         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построена по принципу усложнения заданий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рассчитана на взаимосвязь всех учебных дисциплин художественной школы. Реалистическое рисование – это связующая нить всех видов занятий  на художественном отделении. Отличаясь друг от друга рядом особенностей, они имеют общее – возможность знакомить учащихся с миром прекрасного, развивать у детей эмоциональное переживание воспринимаемой действительности. Необходимо постоянно обращать внимание детей на окружающую нас действительность, учить их наблюдать и запоминать увиденное, черпать сюжеты  для  декоративных композиции в реальной  жизни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ём учебного времени, предусмотренного учебным планом на реализацию учебного предмета составляет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 Декоративно-прикладное искусство»  при 4-летнем сроке- 132  часа   в год,  аудиторные 66 часов на самостоятельную отводится 66 ч.,   максимальная учебная нагрузка -528 часов. Из них: 264 часа - аудиторные занятия, 264 час - самостоятель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затратах учебного времени и графике промежуточной и итоговой аттестации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образовательной программы «Живопись» 4 года</w:t>
      </w:r>
    </w:p>
    <w:tbl>
      <w:tblPr>
        <w:tblW w:w="9451" w:type="dxa"/>
        <w:jc w:val="left"/>
        <w:tblInd w:w="-6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3"/>
        <w:gridCol w:w="832"/>
        <w:gridCol w:w="723"/>
        <w:gridCol w:w="833"/>
        <w:gridCol w:w="775"/>
        <w:gridCol w:w="833"/>
        <w:gridCol w:w="796"/>
        <w:gridCol w:w="833"/>
        <w:gridCol w:w="706"/>
        <w:gridCol w:w="17"/>
        <w:gridCol w:w="1120"/>
      </w:tblGrid>
      <w:tr>
        <w:trPr>
          <w:trHeight w:val="10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ид учебной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аботы,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ттестации,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ебной</w:t>
            </w:r>
          </w:p>
          <w:p>
            <w:pPr>
              <w:pStyle w:val="Normal"/>
              <w:spacing w:lineRule="auto" w:line="360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грузки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атраты учебного времени, график промежуточной и итоговой аттест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сег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часов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2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Класс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36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36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36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36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2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Полугод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2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Аудиторные занятия (в часах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trHeight w:val="3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left="12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Самостоятельная работа (в часах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Максимальная учебная нагрузка (в часах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Вид</w:t>
            </w:r>
          </w:p>
          <w:p>
            <w:pPr>
              <w:pStyle w:val="Normal"/>
              <w:spacing w:lineRule="auto" w:line="360" w:before="0" w:after="200"/>
              <w:ind w:left="12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ромежуточной и итоговой аттестации по полугод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20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рос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рос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20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рос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рос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20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рос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рос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20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росм.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И/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ельная нагрузка аудиторных занятий составляет 2 час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амостоятельную работу отводиться 2 часа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занятий -45 минут, продолжительность онлайн-урока – 30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ведения учебных аудиторных занятий  и консульт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осуществляется в форме мелкогрупповых занятий (численностью от 4 до 10 человек). Форма обучения: очная, заочная, дистанцион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 учебного предмета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звитие композиционного мышления у детей и формирование навыков выполнения декоративных работ в различных материа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учебного предм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- познакомить обучающихся  с различными техниками и материалами, приобретение практических навыков работы в различных техниках.  Освоение обучающимися различных материалов и  технических приемов работы с ними, развивает их творческую активность, повышает интерес к творческому процес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выявление одаренных детей в области изобразительного искусства создание условий для художественного образования, эстетического воспитания, духовно-нравственного развития детей;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риобретение детьми знаний, умений и навыков по выполнению декоративных работ;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риобретение детьми опыта творческой деятельности;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владение детьми духовными и культурными ценностями народов мира; 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дготовку одаренных детей к поступлению в образовательные учреждения,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ующие - профессиональные образовательные программы в области изобразительного искусства.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ние понятий «декоративно-прикладное искусство», «художественные промыслы»;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знание различных видов и техник декоративно-прикладной деятельности;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умение работать с различными материалами;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умение работать  в различных техниках: плетения, аппликации, коллажа, конструирования;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умение изготавливать игрушки из различных материалов;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авыки заполнения объемной формы узором;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авыки ритмического заполнения поверхности;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авыки проведения объемно-декоративных работ рельефного изображения. 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мочь учащимся активно осмысливать окружающий мир, творчески воплощая его в формах декоративно-прикладного искусства. Показать детям богатство выразительных средств художественного творчества, дать им возможность своими руками создать красивую вещь, превращая природный материал в произведение </w:t>
      </w:r>
    </w:p>
    <w:p>
      <w:pPr>
        <w:pStyle w:val="Style15"/>
        <w:spacing w:lineRule="auto" w:line="360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ые: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5"/>
        <w:spacing w:lineRule="auto" w:line="360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ь учащимся понятие об основных элементах  декоративной композиции, без которых невозможен грамотный и сознательный подход к творчеству.</w:t>
      </w:r>
    </w:p>
    <w:p>
      <w:pPr>
        <w:pStyle w:val="Style15"/>
        <w:spacing w:lineRule="auto" w:line="360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Познакомить с различными техниками и материалами.  </w:t>
      </w:r>
    </w:p>
    <w:p>
      <w:pPr>
        <w:pStyle w:val="Style15"/>
        <w:spacing w:lineRule="auto" w:line="360"/>
        <w:ind w:left="-540" w:hanging="0"/>
        <w:rPr/>
      </w:pPr>
      <w:r>
        <w:rPr>
          <w:rFonts w:eastAsia="Calibri"/>
          <w:sz w:val="28"/>
          <w:szCs w:val="28"/>
          <w:lang w:eastAsia="en-US"/>
        </w:rPr>
        <w:t>-Дать практику в освоение обучающимися</w:t>
      </w:r>
      <w:r>
        <w:rPr>
          <w:sz w:val="28"/>
          <w:szCs w:val="28"/>
        </w:rPr>
        <w:t xml:space="preserve"> технических приёмов работы с различными материалами. Познакомить с историей возникновения, отличительными особенностями народных художественных промыслов;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вивающ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развитие фантазии, чувства ритма и воображения, развитие зрительной памяти, ассоциативного и образного  мышления. 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/>
        <w:ind w:left="-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спитательны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/>
        <w:ind w:left="-5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воспитание любви к народному творчеству; воспитание внимания и волевых качеств  личности ребенка. 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труктуры программы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 Программа содержит следующие разделы:</w:t>
      </w:r>
    </w:p>
    <w:p>
      <w:pPr>
        <w:pStyle w:val="Style17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7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Style17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Style17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7"/>
        <w:numPr>
          <w:ilvl w:val="1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словесный </w:t>
      </w:r>
      <w:r>
        <w:rPr>
          <w:sz w:val="28"/>
          <w:szCs w:val="28"/>
        </w:rPr>
        <w:t>(объяснение, беседа, рассказ);</w:t>
      </w:r>
    </w:p>
    <w:p>
      <w:pPr>
        <w:pStyle w:val="Style17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й </w:t>
      </w:r>
      <w:r>
        <w:rPr>
          <w:sz w:val="28"/>
          <w:szCs w:val="28"/>
        </w:rPr>
        <w:t>(показ, наблюдение, демонстрация приемов работы);</w:t>
      </w:r>
    </w:p>
    <w:p>
      <w:pPr>
        <w:pStyle w:val="Style17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ектный;</w:t>
      </w:r>
    </w:p>
    <w:p>
      <w:pPr>
        <w:pStyle w:val="Style17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;</w:t>
      </w:r>
    </w:p>
    <w:p>
      <w:pPr>
        <w:pStyle w:val="Style17"/>
        <w:numPr>
          <w:ilvl w:val="1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эмоциональный </w:t>
      </w:r>
      <w:r>
        <w:rPr>
          <w:sz w:val="28"/>
          <w:szCs w:val="28"/>
        </w:rPr>
        <w:t>(подбор ассоциаций, образов, художественные впечатления).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sz w:val="28"/>
          <w:szCs w:val="28"/>
        </w:rPr>
        <w:t>Перечень учебно-методического обеспечения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8"/>
          <w:szCs w:val="28"/>
        </w:rPr>
        <w:t xml:space="preserve">Таблицы – образцы. Раздаточный материал. </w:t>
      </w:r>
      <w:r>
        <w:rPr>
          <w:sz w:val="28"/>
          <w:szCs w:val="28"/>
        </w:rPr>
        <w:t>Каждый  обучающий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вается  доступом  к  библиотечным фондам  и  фондам  аудио  и  видеозаписей  школьной  библиотеки.  Во  время  самостоятельной работы, обучающиеся  могут  пользоваться интернеитом   для   сбора  дополнительного  материала  по  изучению  предложенных  тем.  Библиотечный фонд   укомплектовывается печатными и электронными   изданиями  основной  и  дополнительной  учебной  и  учебно-методической  литературы  по  изобразительному  искусству  истории  мировой  культуры,  художественными альбом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 по  декоративному  прикладному  искусству   должна  быть  оснащена  удобными столами, мольбертами. 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64"/>
          <w:b/>
          <w:sz w:val="28"/>
          <w:szCs w:val="28"/>
        </w:rPr>
        <w:t>Оборудование и приборы:</w:t>
      </w:r>
    </w:p>
    <w:p>
      <w:pPr>
        <w:pStyle w:val="Style121"/>
        <w:widowControl/>
        <w:spacing w:lineRule="auto" w:line="360"/>
        <w:jc w:val="left"/>
        <w:rPr>
          <w:sz w:val="28"/>
          <w:szCs w:val="28"/>
        </w:rPr>
      </w:pPr>
      <w:r>
        <w:rPr>
          <w:rStyle w:val="FontStyle164"/>
          <w:sz w:val="28"/>
          <w:szCs w:val="28"/>
        </w:rPr>
        <w:t>Планшеты, натюрмортные столы, софиты, стулья, мольберты. Реквизит (предметы и драпировки)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, умений и навыков учащихся проверяется в результате проведения систематических просмотров и оценки работ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ному просмотру представляются все материалы, связанные с выполнением учебного задания. Оцениваются все работы учеников за определенный период.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, чтобы в проведении экзаменов и просмотров участвовали все преподаватели отделения. Результатом такой работы являются обсуждения в отделении проблем преподавания, обучения и воспитания учащихся, выработка общей точки зрения и требований к учебно-воспитательному процессу, единство взглядов на методологию искусства и принципы воспитания будущих художников-студентов. 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обучения учащиеся должен получить следующие знания, умения и навыки: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я законов линейной и воздушной перспективы, умения применять законы на практике ;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заинтересованного наблюдения ,художественного восприятия и отражения накопленных впечатлений реальной жизни через художественный образ;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я навыки владения различными техниками работы в материале;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я предавать в работах эмоциональное отношения к явлениям окружающего мир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работать у обучающихся личностных качеств, способствующих восприятию в достаточном объеме учебной информации,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 творческой деятельности;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планировать свою домашнюю работу, осуществление самостоятельного контроля над своей учебной деятельностью;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авать объективную оценку своему труду , формированию навыков взаимодействия с преподавателем и обучающимися  в образовательном процессе ,уважительное отношение к иному мнению и художественно-эстетическим взглядам , понимание причин успеха, не успеха,  собственной учебной деятельности , определение наиболее эффективных способов достижения результата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71740344"/>
      <w:bookmarkEnd w:id="2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СОДЕРЖАНИЕ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30"/>
        <w:gridCol w:w="1598"/>
        <w:gridCol w:w="1110"/>
        <w:gridCol w:w="1201"/>
      </w:tblGrid>
      <w:tr>
        <w:trPr>
          <w:trHeight w:val="1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. учеб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атия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о дпи .Виды декоративно прикладного искусства.  Техника безопас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магопластикой. Практическая раб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журное освещение предметов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 освещение предме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боковое освещ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натюрморт в технике Шами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Свободная композиц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игруш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бума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 с новой техникой в аппликации «Мозаичная  аппликац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в теплой цветовой гам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в холодной  цветовой гам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книж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Ткань. Обьемныеподелки из ткани. Бесед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ткани. Картины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132ч в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год обучения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20"/>
        <w:gridCol w:w="1133"/>
        <w:gridCol w:w="1133"/>
        <w:gridCol w:w="1097"/>
      </w:tblGrid>
      <w:tr>
        <w:trPr>
          <w:trHeight w:val="1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учеб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ати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стивно-приклаждного искусства. техника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скиз, набросок. Дизайн-игруш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ягк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скиза будущей игрушки .Шабл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ние основных деталей(глаза, губы,ручки,нож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батика (история развит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батик »Осень-осен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ик. Узелковая техн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Шамаи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– косуд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к    (история развит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к     ( мокрое валя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дизайна. Графические возможности линии. Линия пятно в компрозиции . Стилизация  -изменение формы предмета.Ритм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ический ряд 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. Виды орнамент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ая композиция  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32ч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. год обуч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94"/>
        <w:gridCol w:w="1126"/>
        <w:gridCol w:w="1126"/>
        <w:gridCol w:w="1092"/>
      </w:tblGrid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учеб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атия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ативно-прикладного творчества Повторение. Техника безопасности 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ый батик. Свободная композиция  (холодная цветовая гамм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ый батик. Свободная композиция (теплая цветовая гамм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народные промыслы: городецкая роспись,хохлмская роспи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общение, призентации. Практическая работа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ттаж  черно-белы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ттаж на яичном желтк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гравюра – как один из видов граф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лок. Игрушки в технике сухого валя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рстяная акварель»-картины в технике сухого и мокрого валя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 народные промыслы: Полхов -майданская роспис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ообщение, призентации. Практическая работа)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132ч в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год обучения 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6"/>
        <w:gridCol w:w="1132"/>
        <w:gridCol w:w="1132"/>
        <w:gridCol w:w="1097"/>
      </w:tblGrid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учеб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атия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ативно-прикладного творчества Повторение. Техника безопасности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 батик. Свободная композиция .панно (холодная цветовая гамм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 батик. Свободная композиция .панно (теплая цветовая гамм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народные промыслы: Изготовление глиняных игруш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общение, призентации. Практическ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ттаж-цветно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огравюра – как вид график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и объёмные  и плоск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лок. Игрушки в технике сухого валя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натюрморт  в технике сухого валя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ый натюрморт в технике граттажа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32ч в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учебного предмет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год 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ПИ. Виды декоративно прикладного искусства.  Техника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декоративно-прикладным искусством и его особенностями  и техникой безопасно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Декоративно-прикладное искусство, его особенности. Традиционное народное декоративно-прикладное искусство, самодеятельное народное и профессиональное декоративно-прикладное искусство. Возникновение и развитие декоративно-прикладного искусства, понимание композиции в широком и узком (компоновка) смысле. Отличие декоративно-прикладной композиции от станковой. Специфика воплощения темы в произведениях декоративно-прикладного искусства.Выявление красоты фактурных свойств материала, оптимистическое миро</w:t>
        <w:softHyphen/>
        <w:t>ощущение, выраженное в произведениях народного декоративно- прикладного искусства. Техника безопасности при работе а материалами, правильная организация рабочегоме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2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образцов декоративно- прикладного искус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бумагопластикой. Практическая рабо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трансформация натурных мотивов в декоративную композиц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научить работать ножницами соблюдая технику безопасности. Приемы работы с бумаг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плоскости л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астные отношения аппликации и ф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остность изоб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енностями декоративной композиции: плоскостность изображения, лаконичность силуэта, локальные цветовые отношения, симметрия, асимметрия, понятие статики. Понятие «Бумагопласт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стенного украшения «Сказочное дерев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симметричной аппликации из белой плотной бумаги,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умага белая , серый  картон, к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несложных симметричных орна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 xml:space="preserve">Контражурное освещение предме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Контражурное освещение предмето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полнение предметов при  контражурном освещ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плоскости ли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вновесие на плос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ональное решение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выразительного силуэтного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ное изображения предметов из кусочков черной бумаги ( силуэт чашки ,вазы, простых предметов и его тен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черная и белая  бумага.  Клей-карандаш, ножниц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и поиск выразительного силуэтного решения и равновесия изображения на плоск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д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онтальное освещение предм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предметов при фронтальном освещении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ре аппликации рассмотреть тему осв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зительность силуэта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rFonts w:cs="Times New Roman" w:ascii="Times New Roman" w:hAnsi="Times New Roman"/>
          <w:sz w:val="28"/>
          <w:szCs w:val="28"/>
        </w:rPr>
        <w:t>Цветовое 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плоскости л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озиции с силуэтами предметов из заранее подготовленных кусочков бумаги черного и  белого ц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оскости листа при акцентировании композиционного центра и подчинении всех элементов композиции. Выразительность силуэта. Изучение контрастных  цв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 бела , черная , клей –карандаш, ножн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с видами  освещения  при  выполнении их в аппликаци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е   боковое   осве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ьное   боковое   освещ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ритмическом построении декоративных композиций с использованием  освещ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 с основными элементами ритмического стро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ветовой и тональный нюан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итмичное заполнение плоскости л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нятия " ритм" в декоративной композиции,  тоновой нюанс. Направления освещ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скиза рисунка Задание выполняется на основе ритмического сочетания плавных линий, очерчивающих форму кувшин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, бумага, кисти, баночки с вод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кувшинов различной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ый натюрморт в технике Шами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 навыков создания декоративной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абстрактного и образного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графических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моделировать форму, оперируя несколькими составляющими элемен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ый  натюрморт каксредство художественного  оформления интерь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 натюрмор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яется в динамическом ритме ломаных, пересекающихся линий, в контрастных цветовых отношениях с применением черного контура. Роль черного цвета перегородок в гармонизации контрастных цве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уашь, бумага, кисти, баночки с водой. Рама  со  стекл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книжных иллюстрацией, подбор иллюстративного материала по те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 Свободная компози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на тему заданного свободной компози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чувства ритма и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 ритма, структуры и характера заданного рису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общего колори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остность изоб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илевого единства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на тему заданного рисунка. Раздаются разные материа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гу наклеиваются вырезанные из пестрой ткани силуэт / бабочки, птицы , рыбы и т.д./ и зат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исовывается фон как органическая среда для данного мотива. В процессе работы учащиеся сочиняют композицию с условием соблюдения единого с данным рисунком ткани стиля / тот же колорит, характер рисунка, ритм, структура/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ткань, гуашь, клей, кисти, баночки с во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образцов ткани с различным рисунк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й урок.1 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8.</w:t>
      </w:r>
    </w:p>
    <w:p>
      <w:pPr>
        <w:pStyle w:val="Normal"/>
        <w:tabs>
          <w:tab w:val="clear" w:pos="708"/>
          <w:tab w:val="left" w:pos="12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овогодние игрушки. Поделки из бумаг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2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ить знакомство учащихся с видами народного декоративно- прикладного искусства.</w:t>
        <w:tab/>
      </w:r>
    </w:p>
    <w:p>
      <w:pPr>
        <w:pStyle w:val="Normal"/>
        <w:tabs>
          <w:tab w:val="clear" w:pos="708"/>
          <w:tab w:val="left" w:pos="12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 </w:t>
      </w:r>
      <w:r>
        <w:rPr>
          <w:rFonts w:cs="Times New Roman" w:ascii="Times New Roman" w:hAnsi="Times New Roman"/>
          <w:sz w:val="28"/>
          <w:szCs w:val="28"/>
        </w:rPr>
        <w:t>Рассказ о новогодних игрушках. Истории  развития игрушек, какие игрушки бывают. Какими поделками украшали ел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 </w:t>
      </w:r>
      <w:r>
        <w:rPr>
          <w:rFonts w:cs="Times New Roman" w:ascii="Times New Roman" w:hAnsi="Times New Roman"/>
          <w:sz w:val="28"/>
          <w:szCs w:val="28"/>
        </w:rPr>
        <w:t>изучение образцов декоративно- прикладного искус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 с новой техникой в аппликации «Мозаичная  апплик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инципами построения геометрических орна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нятий «элемент». «модуль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спользовании геометрического орнамента в декоративно-прикладном искусст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еометрического орнамента в поло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в народном искусстве. Понятие ритма. Связь орнамента с формой  и материалом изделия. Геомет</w:t>
        <w:softHyphen/>
        <w:t>рический орнамент, его основные элементы, характер геометрического орнамента в зависимости от матери</w:t>
        <w:softHyphen/>
        <w:t>ала  на примере  аппликации. имитация плитк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лементов орнаментальных композиций с образцов. Выполнение эскиза орнамента в полосе по мо</w:t>
        <w:softHyphen/>
        <w:t xml:space="preserve">тивам народного искусст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умага, гуашь, кисти, баночки с водой, таблицы, учебные плака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геометрических орнаментов в поло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зиция в теплой цветовой гам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альная композиция «букет»или «цветущее дерев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стительным орнамен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мпоновать орнамент в круг (квадра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ение знаний о составлении  орнамента в круге (квадрат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едение понятия «стилизац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ый орнамент в народном искусстве на примере художественных промыслов . Понятие симметрии, зеркальной симметрии по вертикальной ос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по мотивам народного искусства. Зарисовки элементов растительных орнаментов с образц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скиза декоративного букета в прямоугольнике, круг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тонированная бумага, гуашь, кисти, баночки с водой, методические табли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образцов растительных орнаментов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 композиция  в холодной цветовой гам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альная композиция " Сказочная птица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дение понятия «анималистический орнамен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навыков изображения стилизованных животных и пт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чувства ритма и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ветовое 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заполнение плоскости. Изучение анималистического орнамента. Понятие симметрии и уравновеш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, коврика по мотивам народных вышивок, кружев. Знакомство с народными поверьями, связанными с изображением птицы и разнообразным воплощением этого образа в декоративно-прикладном искусстве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тонированная бумага, гуашь, карандаши НВ, кисти, баночки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образцов анималистического орнам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дания открытка кни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по теме «Орнамент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чувства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язь декора с формой изд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коративное заполнение плос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е орнаментальные мотивы в народном декоративно- прикладном искусстве, понима</w:t>
        <w:softHyphen/>
        <w:t xml:space="preserve">ние выразительности силуэта, вписанного в заданную форму (круг, квадрат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открытки помотивам  фантастических  сижетов. Тонированная бумага , карандаши НВ, кисти, баночки с водой, наглядные пособия. Линерные ру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2 часа, занятия № 8, 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и изучение образцов  фантастических орнаментальных мотивов в народном декоративно- прикладном искусстве. Работа с иллюстрациями и фотограф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 Ткань. Обьемныеподелки из ткани. Бесе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 ткани лучше всего  использовать. история развития  объемных поделок из такни. почему  именно картины из ткани . как  подбирать такни для  гармоничной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  <w:r>
        <w:rPr>
          <w:rFonts w:cs="Times New Roman" w:ascii="Times New Roman" w:hAnsi="Times New Roman"/>
          <w:sz w:val="28"/>
          <w:szCs w:val="28"/>
        </w:rPr>
        <w:t xml:space="preserve"> Простые </w:t>
      </w:r>
      <w:r>
        <w:rPr>
          <w:rFonts w:cs="Times New Roman" w:ascii="Times New Roman" w:hAnsi="Times New Roman"/>
          <w:b/>
          <w:sz w:val="28"/>
          <w:szCs w:val="28"/>
        </w:rPr>
        <w:t xml:space="preserve">ткани. Картины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кусством выполнения картин из тк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личительные особенности промыс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технических приёмов  аплликации изтка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нение полученных знаний при выполнении творчески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мостоятельной композиции, например «Панно «Цветочный узо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разные   виды тканей ,клей,ножниц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и изучение изделий мастеров. Работа с иллюстрациями и фотограф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онтрольный урок. 1 ча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декоративно-прикладного искусства .Техника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Знакомство с народными традиционными роспис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народными традиционными роспис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выразительным своеобразием народных роспис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технических приё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чувства ритма и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стилистические особенности основных цензов росписи но дереву (Хохлома, Городец, Полхов-Майдан, Загорск и пр.)  Краски, применяемые для роспис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Зарисовка образцов народной росписи по дереву с подлинников, табли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таблицы, бумага, гуашь, баночки для воды,  ки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и изучение  народных традиционных росписей. Работа с иллюстрациями и фотограф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эскиз, набросок. Дизайн-игруш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ягк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изайном игр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обенностями выполнения мягкой игруш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 с историей возникновения мягкой игрушки   и ее особенностями. Что такое эскиз набросок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приёмов изоб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нение полученных знаний в творческих компози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ая декоративная композиция  при выполнении  игруш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образцов. Композиционная схема, цветовое 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гуашь, кисти, баночки с водой, учебные табл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и изучение образцов  игрушека с иллюстрациями и фотограф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шивание основных деталей(глаза, губ,ручки,нож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емов выполнения главных отличительных эле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приёмов изображения основных эле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этапное выполнение элементов игр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приёмов выполнения элементов игр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ветовое 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игрушкика, глаза ,губы,ручки  ножки.  Особенности соеди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соединения элементов игр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ткань, клей, иголки, ножницы нитки и все элементы  игру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выполнения игру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да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техникой батика (история развит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скиза росписи для бат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лученных знаний и применение их в творческих рабо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ка эскиза росп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авновешенность декоративной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ветовое 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ительный орнамент в искусстве  батика, заполнение плоскости. Уравновешен</w:t>
        <w:softHyphen/>
        <w:t>ность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мостоятельной композиции. Выполнение эскиза росписи по мотивам растительной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раски баночки с водой. резер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зработка эскиза росписи по мотивам растительной ком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лодный батик »Осень-осен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осписи на тему «осен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оспись в технике холодного ба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1.Освоение технических приёмов роспис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этапное выполнение работы над издел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ение полученных знаний о  холодном батике.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>Этапы подготовки Выполнение росписи и отделка изд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оспис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>, баночки , краски ,резер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изучение образцов  работ  в технике бати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тик. Узелковая тех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хникой узелкового ба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историей возникновения росп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личительные особенности   узелковой 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выполнения росп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родина узелковой техники. Чудесное превращение цветущей природы узор, своеобразие колорита - горящее золоте. Технология выполнения работы в материа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образцов  росписи. Сохранение колори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 баночки с в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а и изучение образцов узелковой  техники   по иллюстрациям .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ка Шамаиля в ДП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приемов работы в технике Шамаи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ение простейших элементов росп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чувства рит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исовка эле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орнамента. Приемы выполнения основных элем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ческих приемов росписи. Освоение простейших элементов росписи: "осочки", "травинки", "капельки", "усики", "кустики". Зарисовка элементов и соединения с аппликацией из фант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умага, гуашь, кисти, баночки с водой. Фант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выполнения эле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гами – косуд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приёмов выполнения ориг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рать простейшие элем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итмическое чередование элем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воение технических приё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Простейшая сборка  косудами на основе ориг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ческих приемов выполнения косуд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ы;</w:t>
      </w:r>
      <w:r>
        <w:rPr>
          <w:rFonts w:cs="Times New Roman" w:ascii="Times New Roman" w:hAnsi="Times New Roman"/>
          <w:sz w:val="28"/>
          <w:szCs w:val="28"/>
        </w:rPr>
        <w:t xml:space="preserve">  дидактические материалы, бумага цветная, клей –карандаш ножн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выполнения элементов  косуд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Контрольный урок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лок    (история развит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в техникой работы войло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   для войло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заполнение плоск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войлокаУравновешенность композиции. Декоративное заполнение плоскости. Связь декора с формой изд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Выполнение эскиза росписи по мотивам  растительной компози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 шерсть для валяния ,иголки для фальцевания ,парало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составление эскиза.  Работа с иллюстрациями и фотограф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элементы дизайна. Графические возможности линии. Линия пятно в композиции . Стилизация  -изменение формы предмета. Рит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ический ряд 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. Выполнение  основных элементов дизай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воение технических приём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этапное выполнение работы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крепление полученных знаний  о возможностях линии , пятна.Сти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сновы для выполнения раб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полнитьупражения на  ритм , метрический ряд, стилизац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 бумага, тушь, гелевая ручка,  баночка с одой. Образцы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с иллюстрациями и фотография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12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ая композиция ( аппликаций из ткани , фетра и кож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Искусство украшения тк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искусством украшения тк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коративное заполнение плоско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ветовое решени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язь декора с формой изделия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украшения ткани. Способы украшения: ткачество, набойка, аппликация,  вышив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видов народного художественного текстиля. Народная одежда, ее национальные особенности. Виды народного декоративно- прикладного текстильного искусства: ткачество, ковроделе,  и другие. Отражение в этом искусстве верований и обычаев. Основные центры народных текстильных художественных промыслов, их художественные особенности. Местные промыслы народного текстиля, их история, художественные особенности вырабатываемых издел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 народов России / Поволжья, Сибири, местный народный костю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образцов народного художественного тексти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умага, гуашь, кисти, баночки с водой, методические табл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 1 час, занятие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с иллюстрациями и фотограф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образцов народного художественного тексти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.</w:t>
      </w:r>
      <w:r>
        <w:rPr>
          <w:rFonts w:cs="Times New Roman" w:ascii="Times New Roman" w:hAnsi="Times New Roman"/>
          <w:sz w:val="28"/>
          <w:szCs w:val="28"/>
        </w:rPr>
        <w:t xml:space="preserve">   ДПИ. Виды декоративно прикладного искусства.  Техника безопасности. Повторени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видами прикладного искусства особенностями  и техникой безопасности. знакомство с народными гончарными промысл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Керамика как один из видов народного декоративно- прикладного искусства. Глина, ее свойства, компоненты, входящие я состав керамической массы. Понятие об археологичес</w:t>
        <w:softHyphen/>
        <w:t>кой керамике и значение археологических находок в изучении истории и культуры народа. Современное состояние керамического искусства. Основное центры народного гончарног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а (Гжель, Скопин, аул Балкары), их художественные и технологические особенности. Роль и значение гончарного круга в освоении керамики человеком. Гончарный станок. Эстетическая значимость гончарных изделий в сравнении с изделиями, выполненными механическим способом. Декорирование гончарных изделий. Многообразие художественно-технологических приемов Оформления гончарной посуды. Этапы работы над гончарными изделиями. Материалы, инстру</w:t>
        <w:softHyphen/>
        <w:t>менты и приспособ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собенностей различных гончарных изделий. Работа с иллюстрациями и фотограф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 </w:t>
      </w:r>
      <w:r>
        <w:rPr>
          <w:rFonts w:cs="Times New Roman" w:ascii="Times New Roman" w:hAnsi="Times New Roman"/>
          <w:b/>
          <w:sz w:val="24"/>
          <w:szCs w:val="24"/>
        </w:rPr>
        <w:t>Узелковый батик. Свободная композиция  (холодная цветовая гамма. (теплая цветовая гам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а настенного пан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ка эскиза изд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авновешенная компози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коративное заполнение плос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ность изоб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ое нано, его использование в интерьере. Особенности выполнения. Этапы выпол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  <w:br/>
      </w:r>
      <w:r>
        <w:rPr>
          <w:rFonts w:cs="Times New Roman" w:ascii="Times New Roman" w:hAnsi="Times New Roman"/>
          <w:sz w:val="28"/>
          <w:szCs w:val="28"/>
        </w:rPr>
        <w:t>Выполнение настенного панно  в технике узелкового ба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 НВ, ластик., ткань ,краски для батика резер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иск сюжета для настенного панно. Работа с иллюстрациями и фотографиями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 </w:t>
      </w:r>
      <w:r>
        <w:rPr>
          <w:rFonts w:cs="Times New Roman" w:ascii="Times New Roman" w:hAnsi="Times New Roman"/>
          <w:b/>
          <w:sz w:val="24"/>
          <w:szCs w:val="24"/>
        </w:rPr>
        <w:t>Узелковый батик. Свободная композиция  (холодная цветовая гамма. (теплая цветовая гамма)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эскиза шарфика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ка эскиза изделия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авновешенная композиция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коративное заполнение плоскости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ность изображения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батика, в узелковой росписи в текстиле, легкой промышленносити. История развития,  зарождение этой кехники. 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  <w:br/>
      </w:r>
      <w:r>
        <w:rPr>
          <w:rFonts w:cs="Times New Roman" w:ascii="Times New Roman" w:hAnsi="Times New Roman"/>
          <w:sz w:val="28"/>
          <w:szCs w:val="28"/>
        </w:rPr>
        <w:t>Выполнение шарфика в  технике узелкового батика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 НВ, ластик., ткань ,краски для батика резерв.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иск сюжета для росписи легкого шарфика. Работа с иллюстрациями и фотограф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ттаж –черно-бел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граттажа ,работы в этой техни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воение техники граттаж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гратта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ойденного материала. Различные виды декоративной композиции. Использование граттажа в декоративной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. </w:t>
      </w:r>
      <w:r>
        <w:rPr>
          <w:rFonts w:cs="Times New Roman" w:ascii="Times New Roman" w:hAnsi="Times New Roman"/>
          <w:sz w:val="28"/>
          <w:szCs w:val="28"/>
        </w:rPr>
        <w:t>Выполнение декоративной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 тушь,гуашь,  свеча восковая , палоч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огравюра – как вид граф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линогравю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ование линогравюры вДП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рисовка образцов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тие чувства ритма, компози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видов . Свойства линогравю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ка образц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и простые, ластик, образцы издел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ка образцов . Работа с иллюстрациями и фотограф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Граттаж на яичном желтк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пособами граттажа на яичном желтке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плоскости к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 красящих веществ(акварель,анилиновые краск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воение приёмов работы в технике граттажа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граттажа .выполнение работы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ехника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иемов работы . Выполнение зарисовок к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умага, яичный желток, краски ,синяя тушь. Палоч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иёмов работы в технике граттаж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йло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грушки в технике сухого валя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эскиза и выполнение его в материал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изделия в материа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скиза издел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технических приёмов выполнения шерсть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боты над эскизом изделия с использованием фильцевания. Создание игрушки. Порядок выполнения работы в материа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сновы будущего изделия: шерсть, паралон, . Выполнение работы в материал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:Шерсть, иголки для фильцевания, паралон 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эскизом изделия . Работа с иллюстрациями и фотограф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рстяная акварель»-картины в технике сухого и мокрого валя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тоговой работы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навыков выполнения сухой шерстью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ние навыков работы с шер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Применение полученных знаний для создания творчески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картины в любой из данной 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ски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сно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в материале картины  в акварельной техни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сюжета для композиции.  Работа с иллюстрациями и фотограф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аем народные промыслы: Полхов -майданская роспись( сообщение, призентации. Практическая работ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одолжаем  изучать   основные  виды народных промыслов.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 познакомить  с Полхов –майданской роспис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Полхов майданская рос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дин из видов народного декоративно- прикладного искусства. ее свойства,  особенности росписи .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а росписи  их художественные и технологические особенности. Роль и значение полхов- майданской росписи.  Эстетическая значимость изделий в  полхов –майданской росписи сравнении с изделиями, выполненными механическим способом.  Многообразие художественно-технологических приемов Оформленияп Полхов –Майданской роспи. Материалы, инстру</w:t>
        <w:softHyphen/>
        <w:t>менты и приспособ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собенностей различных изделий. Работа с иллюстрациями и фотограф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: подготовка работ к просмотр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емы росписи в технике узелковый батик (3 ча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знакомит с основными приёмами росписи ткани в технике узелковый бат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крашивание шарфа или платка в технике узелковый бати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ие с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кладывания ткани. Формы завязывания узлов: «завязывание», «скручивание», «складывание и подгибание», «зашивание». Способы приготовления раствора. Технология окрашивания ткани. Закрепления краш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ие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. Завязывание узлов на топе, шарф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асящего раствора и окрашивание шарфа, платка (по выбору) и закрепления краш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расители для ткани, платок или шарф, верёвка, ёмкости для красящих раствор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окрашивание ткани в технике узелковый батик. Работа с иллюстрациями и фотографиями.</w:t>
      </w:r>
    </w:p>
    <w:p>
      <w:pPr>
        <w:pStyle w:val="Normal"/>
        <w:spacing w:lineRule="auto" w:line="360"/>
        <w:ind w:firstLine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год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коративно-прикладного творчества Повторение. Техника безопас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да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учащихся о видах декоративно-прикладного искусства. Познакомить учащихся с различными способами росписи тка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екоративно – прикладного искусства и его роль в жизни человека. Использования различных способов росписи ткани при оформлении интерьера и одежды. Виды росписи: свободная роспись, узелковый батик, трафаретная роспись. Материалы и инструменты используемые в рабо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росписи по ткани. Работа с иллюстрациями и фотограф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итража. Виды витража. Технология выполн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искусством витраж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Искусство витража. Виды витража. Технология выпол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наглядные пособия,  работы из метод. фон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1 часа, занятия № 1,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витражей. Работа с иллюстрациями и фотограф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Холодный  батик. Свободная композиция.панно (холодная цветовая гам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эскиза пан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эскиза издел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коративное заполнение плоскости цве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холодной цветовой г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.Цветовое реш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этапов работы над эскизом декоративного издел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эскиза. Отражение основного замысла. Выполнение эскизных набросков. Работа над композицион</w:t>
        <w:softHyphen/>
        <w:t>ной выразительностью. Отбор лучших эскиз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простой карандаш, гуашь, ластик, баночки с водой, наглядные пособия, работы из метод. фон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иск сюжета для эскиза пано. Зарисовки. Работа с иллюстрациями и фотограф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ая роспись по ткан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бодная композиция. панно (теплой  цветовая гамм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учащихся с материалами и красителями для свободной росписи тка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приёмов выполнения свободной росписи тка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тягивать ткань на подрам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рисунка для платка и шарф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платка и  шарф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ие с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красители в технике свободная роспись  ткани. Приемы выполнения свободной роспис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ие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ивание ткани на подрамник. Выполнение эскиза рисунка для платка. Роспись      платка. Выполнение рисунка для шарфа. Роспись шарф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умага, карандаши простые, ластик, акварель, подрамник, кисти, красители для ткани, желатиновая  загуст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оставление эскиза свободной росписи п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b/>
          <w:sz w:val="28"/>
          <w:szCs w:val="28"/>
        </w:rPr>
        <w:t>Изучаем народные промыслы: Изготовление глиняных игруш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ообщение, призентации. Практи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ить сообщение по теме «Глиняные игрушки«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 на практике техники выполнения лакокрасочного витраж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несение контурных перегород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ыполнение работы витражными крас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сновы (обезжиривание), перенос основы витража на стекло  с помощью специальных контуров, заполнение полученных ячеек витражными красками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>стекло, контуры для работы по стеклу, витражные крас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выполнения 7 часов, занятия №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,10,11,12,13,14,1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оспись стеклянных изделий витражными краска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Итоговое занятие. 1 час. Занятие  №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эмальерное искус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эмальерным искус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эмали как один из видов декоративно – прикладного искусства. Эмаль –   древнее искусство. Художественные и технологические особенности эмальерного искусства. Виды эма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 1 час, занятия №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эмальерного искусства. Работа с иллюстрациями и фотографиями, использование интернет ресур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эмаль. Изучение техники выполнения. Составление эски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эскиза изделия с эмалевым дек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язь декора с формой изд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коративное заполнение плоск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.Цветовое реш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хнологического процесса изготовления холодной эмали. Этапы выполнения,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эскиза и создание подготовительного рисунка для эмалевого декора. Решение образа задуманного изделия, его общий вид, композиционные связи отдельных деталей, ритм, характер узора, его цветовая гамма и др. Выполнение подготовительного рисунка в натуральную величину будущего издел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, простой карандаш, гуашь, ластик, баночки с водой, наглядные пособия, работы из метод. фон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4 часа, занятия № 2, 3, 4,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иск и разработка сюжета эскиза. Работа с иллюстрациями и фотограф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а для выполнения учебных работ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атериалов для выполнения учебн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основы издел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перегород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оение приёмов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материалы для выполнения работ в технике холодной эмали. Выбор основы в зависимости от замысла будущего изделия. Этапы подготовки основы. Процесс выполнения перегородок (скручивание медной проволоки). Знакомство с необходимыми инструмент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сновы будущего изделия: шлифовка наждачной бумагой, покрытие цветом основы (в зависимости от замысла изделия). Изготовление перегородок из скрученной медной проволоки. Освоение приемов рабо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фанерные пластины размером 20*30 см., наждачная бумага, тушь, медная проволока, кисти, приспособление для скручивания проволо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 2 часа, занятие № 6,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зад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в материа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ы в материа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клеивание перегородок на основу изд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ладка эм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кончательная отделка издел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полнения декоративного узора с перегородчатой эмал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исунка на основу, выгибание перегородок по очертаниям рисунка и закрепление их на основе подготовка и наложение эмали, сушка эмали, окончательная обработка издел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фанерные пластины размером 20*30 см., медная проволока, клей, эпоксидная смола, краски масляные художественны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несложного сувенира в технике перегородчатой эма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Итоговое занят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ка работ к просмот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раствора. Технология окрашивания ткани. Закрепления краш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ие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. Завязывание узлов на топе, шарф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асящего раствора и окрашивание шарфа, платка (по выбору) и закрепления краш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красители для ткани, платок или шарф, верёвка, ёмкости для красящих раствор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образцов окрашивание ткани в технике узелковый батик. Работа с иллюстрациями и фотограф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проекта (2ча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знаний и умений учащихся, полученных в 1 полугод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ы дл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спись салфетки для журнального стол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готовление пан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спись шарф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спись то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пись кухонных занавес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над проектом по выбранн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проекта (2 час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 комментирование проектн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абот учащихс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71740345"/>
      <w:bookmarkEnd w:id="3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ТРЕБОВАНИЯ К УРОВНЮ ПОДГОТОВКИ УЧАЩИХСЯ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статочно чёткие представления о народном декоративно-прикладном  искусстве;</w:t>
      </w:r>
    </w:p>
    <w:p>
      <w:pPr>
        <w:pStyle w:val="Normal"/>
        <w:spacing w:lineRule="auto" w:line="36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характеризовать виды декоративно-прикладного искусства;</w:t>
      </w:r>
    </w:p>
    <w:p>
      <w:pPr>
        <w:pStyle w:val="Normal"/>
        <w:spacing w:lineRule="auto" w:line="36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этапного выполнения декоративного изделия;</w:t>
      </w:r>
    </w:p>
    <w:p>
      <w:pPr>
        <w:pStyle w:val="Normal"/>
        <w:spacing w:lineRule="auto" w:line="36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нообразными техниками работы в материале;</w:t>
      </w:r>
    </w:p>
    <w:p>
      <w:pPr>
        <w:pStyle w:val="Normal"/>
        <w:spacing w:lineRule="auto" w:line="36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объяснять общепринятый словарь профессиональных терминов;</w:t>
      </w:r>
    </w:p>
    <w:p>
      <w:pPr>
        <w:pStyle w:val="Normal"/>
        <w:spacing w:lineRule="auto" w:line="36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рабатывать эскизы декоративных композиций;</w:t>
      </w:r>
    </w:p>
    <w:p>
      <w:pPr>
        <w:pStyle w:val="Normal"/>
        <w:spacing w:lineRule="auto" w:line="36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работу в материале;</w:t>
      </w:r>
    </w:p>
    <w:p>
      <w:pPr>
        <w:pStyle w:val="Normal"/>
        <w:spacing w:lineRule="auto" w:line="36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факторах восприятия цвета;</w:t>
      </w:r>
    </w:p>
    <w:p>
      <w:pPr>
        <w:pStyle w:val="Normal"/>
        <w:spacing w:lineRule="auto" w:line="36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илизовать животные и растительные формы;</w:t>
      </w:r>
    </w:p>
    <w:p>
      <w:pPr>
        <w:pStyle w:val="Normal"/>
        <w:spacing w:lineRule="auto" w:line="36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декоративную композицию;</w:t>
      </w:r>
    </w:p>
    <w:p>
      <w:pPr>
        <w:pStyle w:val="Normal"/>
        <w:spacing w:lineRule="auto" w:line="36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ind w:left="426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о технике безопасности работы с различными материалами.</w:t>
      </w:r>
    </w:p>
    <w:p>
      <w:pPr>
        <w:pStyle w:val="Heading1"/>
        <w:jc w:val="center"/>
        <w:rPr>
          <w:rFonts w:ascii="Times New Roman" w:hAnsi="Times New Roman" w:eastAsia="Calibri" w:cs="Times New Roman"/>
          <w:lang w:eastAsia="en-US"/>
        </w:rPr>
      </w:pPr>
      <w:bookmarkStart w:id="4" w:name="__RefHeading___Toc71740346"/>
      <w:bookmarkEnd w:id="4"/>
      <w:r>
        <w:rPr>
          <w:rFonts w:eastAsia="Calibri" w:cs="Times New Roman" w:ascii="Times New Roman" w:hAnsi="Times New Roman"/>
          <w:lang w:val="en-US" w:eastAsia="en-US"/>
        </w:rPr>
        <w:t>IV</w:t>
      </w:r>
      <w:r>
        <w:rPr>
          <w:rFonts w:eastAsia="Calibri" w:cs="Times New Roman" w:ascii="Times New Roman" w:hAnsi="Times New Roman"/>
          <w:lang w:eastAsia="en-US"/>
        </w:rPr>
        <w:t>. ФОРМА И МЕТОДЫ КОНТРОЛЯ , СИСТЕМА ОЦЕНОК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контроль осуществляется по ходу занятия. Отметка выставляется за работу  в течение урока. На основании текущих отметок выставляются отметки за четверть и год. Промежуточная аттестация осуществляется  в виде просмотров, которые проводятся в конце полугодия (декабрь, май). На просмотр выставляются все работы в соответствии с программой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тоговая аттестация осуществляется в виде  просмотра в конце курса обучения (май).        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иды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текущая, промежуточная, итогова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ая аттестация проводится с целью контроля  за качеством освоения какого-либо раздела учебного материала и выполнения декоративной работы в материал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ущая аттестация проводится в форме практических  работ, устных опросов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межуточная аттестация оценивает результаты учебной деятельности обучающихся по окончании полугодий учебного года. Оценка результатов учебной деятельности обучающихся осуществляется  по окончании четверт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формами промежуточной аттестации являются: просмотр, контрольный урок или защита проек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е уроки  в рамках промежуточной аттестации проводятся в конце учебных полугодий в счет аудиторного времени. Экзаменационные и промежуточные просмотры, марафон, проект, творческая работа, фестиваль художественно-практического творчества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межуточная аттестация по предмету «Декоративно- прикладное искусство»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чества реализации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и теоретической и практической подготовки по прикладной композиции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ормированных у обучающегося умений и навыков на определенном этапе обучения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чество подготовки обучающихся оценивается по пятибалльной шкале: 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 (отлично), 4 (хорошо), 3 (удовлетворительно), </w:t>
      </w:r>
    </w:p>
    <w:p>
      <w:pPr>
        <w:pStyle w:val="Normal"/>
        <w:spacing w:lineRule="auto" w:line="360"/>
        <w:ind w:lef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(неудовлетворительно)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ритерии оценивания  по предмету «Декоративно- прикладное искусство»  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ценка «Отлично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ится,  есл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ние выполнено полностью без ошибок, качественно и аккуратно; уровень художественной грамотности соответствует этапу обучения, и учебная задача полностью выполнена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 Хорош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ится  — полное выполнение работы, но с небольшими пробелами; допускаются незначительные отклонения, учебная задача выполнена. Ученик хорошо работает в материале, но допускает незначительные ошибки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— при выполнении задания есть несоответствия требованиям; уровень художественной грамотности в основном соответствует этапу обучения, и учебная задача в основном выполнена (или выполнена не полностью). Ученик допускает грубые ошибки в работе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Неудовлетворительн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— полное несоответствие требованиям; учебная задача не выполнен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исципл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школы, соответствующая действующим санитарным и противопожарным правилам и нормам, обеспечивает проведение всех видов практических занятий, предусмотренных учебным планом и рабочей программ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ятия проходят в специально оборудованном классе, в  котором есть достаточное количество мольбертов или столов, стулья, наглядные пособия, место для хранения работ и необходимых материалов. Кроме того, необходимы специально подготовленные кадры, владеющие методикой преподавания предм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доступом каждого обучающегося к библиотечным фондам и фондам видеозаписей, формируемым по полному перечню учебных предметов учебного плана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Библиотечный фонд ОУ укомплектованы 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Декоративно- прикладное искусство».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иблиотечный фонд помимо учебной литературы  включает официальные, справочно-библиографические и периодические издания в расчете 1–2 экземпляра на каждые 100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Во время самостоятельной работы обучающиеся могут быть обеспечены доступом к сети Интерн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ая форма занятия - практическое занятие. Кроме того, используются такие формы работы, как беседа, экскурсия. Работа на занятии ведется как фронтально, так и индивидуально.</w:t>
      </w:r>
    </w:p>
    <w:p>
      <w:pPr>
        <w:pStyle w:val="Heading1"/>
        <w:jc w:val="center"/>
        <w:rPr>
          <w:rStyle w:val="FontStyle132"/>
          <w:b w:val="false"/>
          <w:b w:val="false"/>
          <w:bCs w:val="false"/>
          <w:sz w:val="32"/>
          <w:szCs w:val="32"/>
        </w:rPr>
      </w:pPr>
      <w:bookmarkStart w:id="5" w:name="__RefHeading___Toc71740347"/>
      <w:bookmarkEnd w:id="5"/>
      <w:r>
        <w:rPr>
          <w:rStyle w:val="FontStyle132"/>
          <w:b w:val="false"/>
          <w:bCs w:val="false"/>
          <w:sz w:val="32"/>
          <w:szCs w:val="32"/>
        </w:rPr>
        <w:t>V.МЕТОДИЧЕСКОЕ ОБЕСПЕЧЕНИЕ УЧЕБНОГО ПРОЦЕССА</w:t>
      </w:r>
    </w:p>
    <w:p>
      <w:pPr>
        <w:pStyle w:val="Style20"/>
        <w:widowControl/>
        <w:spacing w:lineRule="auto" w:line="360"/>
        <w:rPr/>
      </w:pPr>
      <w:r>
        <w:rPr>
          <w:rStyle w:val="FontStyle132"/>
          <w:sz w:val="28"/>
          <w:szCs w:val="28"/>
        </w:rPr>
        <w:t>Перечень учебно-методического обеспечения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8"/>
          <w:szCs w:val="28"/>
        </w:rPr>
        <w:t xml:space="preserve">Таблицы – образцы. Раздаточный материал. </w:t>
      </w:r>
      <w:r>
        <w:rPr>
          <w:sz w:val="28"/>
          <w:szCs w:val="28"/>
        </w:rPr>
        <w:t>Каждый  обучающий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вается  доступом  к  библиотечным фондам  и  фондам  аудио  и  видеозаписей  школьной  библиотеки.  Во  время  самостоятельной работы, обучающиеся  могут  пользоваться интернетом   для   сбора  дополнительного  материала  по  изучению  предложенных  тем.  Библиотечный фонд   укомплектовывается печатными и электронными   изданиями  основной  и  дополнительной  учебной  и  учебно-методической  литературы  по  изобразительному  искусству  истории  мировой  культуры,  художественными альбом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 по  декоративному  прикладному  искусству   должна  быть  оснащена  удобными столами, мольбертам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Учебно- методическая документация: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урнал учебных занят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ческие таблицы:</w:t>
      </w:r>
    </w:p>
    <w:p>
      <w:pPr>
        <w:pStyle w:val="Style32"/>
        <w:widowControl/>
        <w:numPr>
          <w:ilvl w:val="0"/>
          <w:numId w:val="12"/>
        </w:numPr>
        <w:spacing w:lineRule="auto" w:line="360" w:before="86" w:after="0"/>
        <w:rPr/>
      </w:pPr>
      <w:r>
        <w:rPr>
          <w:rStyle w:val="FontStyle71"/>
          <w:rFonts w:cs="Times New Roman"/>
          <w:b w:val="false"/>
          <w:sz w:val="28"/>
          <w:szCs w:val="28"/>
        </w:rPr>
        <w:t>Методические пособия «Элементы Городецкой росписи», «Городецкая роспись».</w:t>
      </w:r>
    </w:p>
    <w:p>
      <w:pPr>
        <w:pStyle w:val="Style32"/>
        <w:widowControl/>
        <w:numPr>
          <w:ilvl w:val="0"/>
          <w:numId w:val="12"/>
        </w:numPr>
        <w:spacing w:lineRule="auto" w:line="360" w:before="86" w:after="0"/>
        <w:rPr/>
      </w:pPr>
      <w:r>
        <w:rPr>
          <w:rStyle w:val="FontStyle71"/>
          <w:rFonts w:cs="Times New Roman"/>
          <w:b w:val="false"/>
          <w:sz w:val="28"/>
          <w:szCs w:val="28"/>
        </w:rPr>
        <w:t>Методические пособия «Этапы выполнения Хохломской росписи», «Золотая Хохлома», «Узоры Северной Двины».</w:t>
      </w:r>
    </w:p>
    <w:p>
      <w:pPr>
        <w:pStyle w:val="Style32"/>
        <w:widowControl/>
        <w:numPr>
          <w:ilvl w:val="0"/>
          <w:numId w:val="12"/>
        </w:numPr>
        <w:spacing w:lineRule="auto" w:line="360" w:before="86" w:after="0"/>
        <w:rPr/>
      </w:pPr>
      <w:r>
        <w:rPr>
          <w:rStyle w:val="FontStyle71"/>
          <w:rFonts w:cs="Times New Roman"/>
          <w:b w:val="false"/>
          <w:sz w:val="28"/>
          <w:szCs w:val="28"/>
        </w:rPr>
        <w:t>Методические пособия «Элементы женского народного костюма», «Женский народный головной убор», «Народная одежда», «Русский народный костюм. Понёвный комплекс Орловской области»</w:t>
      </w:r>
    </w:p>
    <w:p>
      <w:pPr>
        <w:pStyle w:val="Style32"/>
        <w:widowControl/>
        <w:numPr>
          <w:ilvl w:val="0"/>
          <w:numId w:val="12"/>
        </w:numPr>
        <w:spacing w:lineRule="auto" w:line="360" w:before="86" w:after="0"/>
        <w:rPr/>
      </w:pPr>
      <w:r>
        <w:rPr>
          <w:rStyle w:val="FontStyle71"/>
          <w:rFonts w:cs="Times New Roman"/>
          <w:b w:val="false"/>
          <w:sz w:val="28"/>
          <w:szCs w:val="28"/>
        </w:rPr>
        <w:t>Наглядные пособия «Цветочные узоры Полхов- Майдана», «Сказочная Гжель».</w:t>
      </w:r>
    </w:p>
    <w:p>
      <w:pPr>
        <w:pStyle w:val="Style32"/>
        <w:widowControl/>
        <w:numPr>
          <w:ilvl w:val="0"/>
          <w:numId w:val="12"/>
        </w:numPr>
        <w:spacing w:lineRule="auto" w:line="360" w:before="86" w:after="0"/>
        <w:rPr/>
      </w:pPr>
      <w:r>
        <w:rPr>
          <w:rStyle w:val="FontStyle71"/>
          <w:rFonts w:cs="Times New Roman"/>
          <w:b w:val="false"/>
          <w:sz w:val="28"/>
          <w:szCs w:val="28"/>
        </w:rPr>
        <w:t>Наглядные пособия «Изделия из глины», «Керамика», «Глиняные игрушки», «Филимоновские  свистульки», «Дымковская Игрушка».</w:t>
      </w:r>
    </w:p>
    <w:p>
      <w:pPr>
        <w:pStyle w:val="Style32"/>
        <w:widowControl/>
        <w:spacing w:lineRule="auto" w:line="360" w:before="86" w:after="0"/>
        <w:ind w:left="567" w:hanging="0"/>
        <w:rPr/>
      </w:pPr>
      <w:r>
        <w:rPr>
          <w:rStyle w:val="FontStyle71"/>
          <w:rFonts w:cs="Times New Roman"/>
          <w:b w:val="false"/>
          <w:sz w:val="28"/>
          <w:szCs w:val="28"/>
        </w:rPr>
        <w:t>10. Методические пособия «Виды витража», «Этапы работы над витражом».</w:t>
      </w:r>
    </w:p>
    <w:p>
      <w:pPr>
        <w:pStyle w:val="Style32"/>
        <w:widowControl/>
        <w:spacing w:lineRule="auto" w:line="360" w:before="86" w:after="0"/>
        <w:ind w:left="1134" w:hanging="567"/>
        <w:rPr>
          <w:rStyle w:val="FontStyle7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1"/>
          <w:rFonts w:cs="Times New Roman"/>
          <w:b w:val="false"/>
          <w:sz w:val="28"/>
          <w:szCs w:val="28"/>
        </w:rPr>
        <w:t xml:space="preserve">12. Таблицы «Виды орнамента», «Геометрический орнамент», </w:t>
      </w:r>
    </w:p>
    <w:p>
      <w:pPr>
        <w:pStyle w:val="Style32"/>
        <w:widowControl/>
        <w:spacing w:lineRule="auto" w:line="360" w:before="86" w:after="0"/>
        <w:ind w:left="1134" w:hanging="567"/>
        <w:rPr/>
      </w:pPr>
      <w:r>
        <w:rPr>
          <w:rStyle w:val="FontStyle71"/>
          <w:rFonts w:cs="Times New Roman"/>
          <w:b w:val="false"/>
          <w:sz w:val="28"/>
          <w:szCs w:val="28"/>
        </w:rPr>
        <w:t xml:space="preserve"> </w:t>
      </w:r>
      <w:r>
        <w:rPr>
          <w:rStyle w:val="FontStyle71"/>
          <w:rFonts w:cs="Times New Roman"/>
          <w:b w:val="false"/>
          <w:sz w:val="28"/>
          <w:szCs w:val="28"/>
        </w:rPr>
        <w:t>« Выполнение орнамента в полосе».</w:t>
      </w:r>
    </w:p>
    <w:p>
      <w:pPr>
        <w:pStyle w:val="Normal"/>
        <w:spacing w:lineRule="auto" w:line="360"/>
        <w:ind w:left="567" w:hanging="207"/>
        <w:rPr>
          <w:rStyle w:val="FontStyle7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изуальный ряд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е работы соответствующего возраста, репродукции художников по аналогичным темам, методические пособ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ниги для учителя и учеников</w:t>
      </w:r>
      <w:r>
        <w:rPr>
          <w:rFonts w:cs="Times New Roman" w:ascii="Times New Roman" w:hAnsi="Times New Roman"/>
          <w:bCs/>
          <w:sz w:val="28"/>
          <w:szCs w:val="28"/>
        </w:rPr>
        <w:t>: методическая литература, художественные альбомы, энциклопедии по истории искусств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Style32"/>
        <w:widowControl/>
        <w:spacing w:lineRule="auto" w:line="360" w:before="86" w:after="0"/>
        <w:jc w:val="center"/>
        <w:rPr>
          <w:rStyle w:val="FontStyle71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u w:val="single"/>
          <w:lang w:eastAsia="en-US"/>
        </w:rPr>
      </w:r>
    </w:p>
    <w:p>
      <w:pPr>
        <w:pStyle w:val="21"/>
        <w:spacing w:lineRule="auto" w:line="360"/>
        <w:jc w:val="both"/>
        <w:rPr>
          <w:rStyle w:val="FontStyle7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Style w:val="FontStyle132"/>
          <w:b w:val="false"/>
          <w:b w:val="false"/>
          <w:bCs w:val="false"/>
          <w:sz w:val="32"/>
          <w:szCs w:val="32"/>
        </w:rPr>
      </w:pPr>
      <w:bookmarkStart w:id="6" w:name="__RefHeading___Toc71740348"/>
      <w:bookmarkEnd w:id="6"/>
      <w:r>
        <w:rPr>
          <w:rStyle w:val="FontStyle132"/>
          <w:b w:val="false"/>
          <w:bCs w:val="false"/>
          <w:sz w:val="32"/>
          <w:szCs w:val="32"/>
        </w:rPr>
        <w:t>VI. СПИСОК ЛИТЕРАТУРЫ</w:t>
      </w:r>
    </w:p>
    <w:p>
      <w:pPr>
        <w:pStyle w:val="Style20"/>
        <w:widowControl/>
        <w:spacing w:lineRule="auto" w:line="360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1.Аппликация и пэчворк для дома и дачи/ Ксения Митителло.-М.:Эксмо,</w:t>
      </w:r>
    </w:p>
    <w:p>
      <w:pPr>
        <w:pStyle w:val="Style20"/>
        <w:widowControl/>
        <w:spacing w:lineRule="auto" w:line="360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2006.-288с.;ил</w:t>
      </w:r>
    </w:p>
    <w:p>
      <w:pPr>
        <w:pStyle w:val="Style20"/>
        <w:widowControl/>
        <w:spacing w:lineRule="auto" w:line="360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2.Борис Бегак . Воспитание искусством .»Просвещение «.Москва</w:t>
      </w:r>
    </w:p>
    <w:p>
      <w:pPr>
        <w:pStyle w:val="Style20"/>
        <w:widowControl/>
        <w:spacing w:lineRule="auto" w:line="360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3.В.И.Барышникова. Л.П.Шершиева .Мшьем одежду.Москва. «Лесная индустрия»1978</w:t>
      </w:r>
    </w:p>
    <w:p>
      <w:pPr>
        <w:pStyle w:val="Style20"/>
        <w:widowControl/>
        <w:spacing w:lineRule="auto" w:line="360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4.Соленое тесто/ Пер.с нем .М.;- АСТ-ПРЕСС КНИГА,2003.-144С:ил,-</w:t>
      </w:r>
    </w:p>
    <w:p>
      <w:pPr>
        <w:pStyle w:val="Style20"/>
        <w:widowControl/>
        <w:spacing w:lineRule="auto" w:line="360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(Золотая библиотека увлечений)</w:t>
      </w:r>
    </w:p>
    <w:p>
      <w:pPr>
        <w:pStyle w:val="Style20"/>
        <w:widowControl/>
        <w:spacing w:lineRule="auto" w:line="360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5.Синеглазова Марина Олеговна.Распишем ткань сами.-М.;Профиздат.</w:t>
      </w:r>
    </w:p>
    <w:p>
      <w:pPr>
        <w:pStyle w:val="Style20"/>
        <w:widowControl/>
        <w:spacing w:lineRule="auto" w:line="360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 xml:space="preserve">2000.-96с.ил.-(Ремесло и рукоделие) </w:t>
      </w:r>
    </w:p>
    <w:p>
      <w:pPr>
        <w:pStyle w:val="Style20"/>
        <w:widowControl/>
        <w:spacing w:lineRule="auto" w:line="360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6.Школа  изобразительного искусства :Вып. «3е- изд., испр.и доп./ А.Н. 7.Буйнов, Е.М.Елизарова ,Б.В.Иогансон и др.-М.;Изобразительное искусство, 1998.-160с.:ил.</w:t>
      </w:r>
    </w:p>
    <w:p>
      <w:pPr>
        <w:pStyle w:val="Style20"/>
        <w:widowControl/>
        <w:spacing w:lineRule="auto" w:line="360"/>
        <w:ind w:left="-284" w:hanging="0"/>
        <w:jc w:val="left"/>
        <w:rPr/>
      </w:pPr>
      <w:r>
        <w:rPr>
          <w:rStyle w:val="FontStyle132"/>
          <w:b w:val="false"/>
          <w:sz w:val="28"/>
          <w:szCs w:val="28"/>
        </w:rPr>
        <w:t>8.Шаг за шагом .Аппликация из бумаги .Цветы .И.А.Лыкова.</w:t>
      </w:r>
    </w:p>
    <w:p>
      <w:pPr>
        <w:pStyle w:val="Style20"/>
        <w:widowControl/>
        <w:spacing w:lineRule="auto" w:line="360"/>
        <w:ind w:left="-284" w:hanging="0"/>
        <w:jc w:val="left"/>
        <w:rPr>
          <w:rStyle w:val="FontStyle132"/>
          <w:b w:val="false"/>
          <w:b w:val="false"/>
          <w:sz w:val="28"/>
          <w:szCs w:val="28"/>
        </w:rPr>
      </w:pPr>
      <w:r>
        <w:rPr>
          <w:rStyle w:val="FontStyle132"/>
          <w:b w:val="false"/>
          <w:sz w:val="28"/>
          <w:szCs w:val="28"/>
        </w:rPr>
        <w:t xml:space="preserve">Энциклопедия для детей .Т7.Искусств.Ч.1.-оЭ682-2е изд.,испр/Глав.Ред.М.Д.Аксенова.-М.:Аванта + ,2001.-688с.:ил. </w:t>
      </w:r>
    </w:p>
    <w:p>
      <w:pPr>
        <w:pStyle w:val="Style20"/>
        <w:widowControl/>
        <w:spacing w:lineRule="auto" w:line="360"/>
        <w:ind w:left="-284" w:hanging="0"/>
        <w:jc w:val="left"/>
        <w:rPr>
          <w:rStyle w:val="FontStyle132"/>
          <w:b w:val="false"/>
          <w:b w:val="false"/>
          <w:sz w:val="28"/>
          <w:szCs w:val="28"/>
        </w:rPr>
      </w:pPr>
      <w:r>
        <w:rPr>
          <w:rStyle w:val="FontStyle132"/>
          <w:b w:val="false"/>
          <w:sz w:val="28"/>
          <w:szCs w:val="28"/>
        </w:rPr>
        <w:t>9. Страна мастеров https://stranamasterov.ru/</w:t>
        <w:br/>
        <w:t xml:space="preserve"> </w:t>
      </w:r>
    </w:p>
    <w:p>
      <w:pPr>
        <w:pStyle w:val="Style20"/>
        <w:widowControl/>
        <w:spacing w:lineRule="auto" w:line="360"/>
        <w:ind w:left="-284" w:hanging="0"/>
        <w:jc w:val="left"/>
        <w:rPr>
          <w:rStyle w:val="FontStyle132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u w:val="none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8">
    <w:name w:val="Font Style14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70">
    <w:name w:val="Font Style70"/>
    <w:qFormat/>
    <w:rPr>
      <w:rFonts w:ascii="Times New Roman" w:hAnsi="Times New Roman" w:cs="Times New Roman"/>
      <w:sz w:val="40"/>
      <w:szCs w:val="40"/>
    </w:rPr>
  </w:style>
  <w:style w:type="character" w:styleId="FontStyle71">
    <w:name w:val="Font Style71"/>
    <w:qFormat/>
    <w:rPr>
      <w:rFonts w:ascii="Tahoma" w:hAnsi="Tahoma" w:cs="Tahoma"/>
      <w:b/>
      <w:bCs/>
      <w:sz w:val="34"/>
      <w:szCs w:val="34"/>
    </w:rPr>
  </w:style>
  <w:style w:type="character" w:styleId="FontStyle72">
    <w:name w:val="Font Style72"/>
    <w:qFormat/>
    <w:rPr>
      <w:rFonts w:ascii="Tahoma" w:hAnsi="Tahoma" w:cs="Tahoma"/>
      <w:b/>
      <w:bCs/>
      <w:sz w:val="50"/>
      <w:szCs w:val="50"/>
    </w:rPr>
  </w:style>
  <w:style w:type="character" w:styleId="FontStyle73">
    <w:name w:val="Font Style73"/>
    <w:qFormat/>
    <w:rPr>
      <w:rFonts w:ascii="Tahoma" w:hAnsi="Tahoma" w:cs="Tahoma"/>
      <w:b/>
      <w:bCs/>
      <w:sz w:val="42"/>
      <w:szCs w:val="4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7">
    <w:name w:val="Font Style77"/>
    <w:qFormat/>
    <w:rPr>
      <w:rFonts w:ascii="Franklin Gothic Medium" w:hAnsi="Franklin Gothic Medium" w:cs="Franklin Gothic Medium"/>
      <w:i/>
      <w:iCs/>
      <w:spacing w:val="30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pacing w:val="-10"/>
      <w:sz w:val="26"/>
      <w:szCs w:val="26"/>
    </w:rPr>
  </w:style>
  <w:style w:type="character" w:styleId="FontStyle79">
    <w:name w:val="Font Style79"/>
    <w:qFormat/>
    <w:rPr>
      <w:rFonts w:ascii="Franklin Gothic Medium" w:hAnsi="Franklin Gothic Medium" w:cs="Franklin Gothic Medium"/>
      <w:b/>
      <w:bCs/>
      <w:smallCaps/>
      <w:spacing w:val="20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81">
    <w:name w:val="Font Style81"/>
    <w:qFormat/>
    <w:rPr>
      <w:rFonts w:ascii="Courier New" w:hAnsi="Courier New" w:cs="Courier New"/>
      <w:b/>
      <w:bCs/>
      <w:smallCaps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mallCaps/>
      <w:spacing w:val="-10"/>
      <w:sz w:val="22"/>
      <w:szCs w:val="22"/>
    </w:rPr>
  </w:style>
  <w:style w:type="character" w:styleId="FontStyle84">
    <w:name w:val="Font Style84"/>
    <w:qFormat/>
    <w:rPr>
      <w:rFonts w:ascii="Tahoma" w:hAnsi="Tahoma" w:cs="Tahoma"/>
      <w:smallCaps/>
      <w:sz w:val="28"/>
      <w:szCs w:val="2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88">
    <w:name w:val="Font Style88"/>
    <w:qFormat/>
    <w:rPr>
      <w:rFonts w:ascii="Arial Narrow" w:hAnsi="Arial Narrow" w:cs="Arial Narrow"/>
      <w:i/>
      <w:iCs/>
      <w:spacing w:val="40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mallCaps/>
      <w:spacing w:val="-1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34"/>
      <w:szCs w:val="34"/>
    </w:rPr>
  </w:style>
  <w:style w:type="character" w:styleId="FontStyle93">
    <w:name w:val="Font Style93"/>
    <w:qFormat/>
    <w:rPr>
      <w:rFonts w:ascii="Times New Roman" w:hAnsi="Times New Roman" w:cs="Times New Roman"/>
      <w:smallCaps/>
      <w:spacing w:val="10"/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95">
    <w:name w:val="Font Style95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sz w:val="30"/>
      <w:szCs w:val="30"/>
    </w:rPr>
  </w:style>
  <w:style w:type="character" w:styleId="FontStyle97">
    <w:name w:val="Font Style97"/>
    <w:qFormat/>
    <w:rPr>
      <w:rFonts w:ascii="Times New Roman" w:hAnsi="Times New Roman" w:cs="Times New Roman"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99">
    <w:name w:val="Font Style9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00">
    <w:name w:val="Font Style100"/>
    <w:qFormat/>
    <w:rPr>
      <w:rFonts w:ascii="Times New Roman" w:hAnsi="Times New Roman" w:cs="Times New Roman"/>
      <w:sz w:val="8"/>
      <w:szCs w:val="8"/>
    </w:rPr>
  </w:style>
  <w:style w:type="character" w:styleId="FontStyle101">
    <w:name w:val="Font Style101"/>
    <w:qFormat/>
    <w:rPr>
      <w:rFonts w:ascii="Tahoma" w:hAnsi="Tahoma" w:cs="Tahoma"/>
      <w:smallCaps/>
      <w:spacing w:val="30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mallCaps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05">
    <w:name w:val="Font Style105"/>
    <w:qFormat/>
    <w:rPr>
      <w:rFonts w:ascii="Georgia" w:hAnsi="Georgia" w:cs="Georgia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ahoma" w:hAnsi="Tahoma" w:cs="Tahoma"/>
      <w:b/>
      <w:bCs/>
      <w:sz w:val="34"/>
      <w:szCs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50" w:before="0" w:after="0"/>
      <w:ind w:hanging="144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504" w:before="0" w:after="0"/>
      <w:ind w:firstLine="15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34" w:before="0" w:after="0"/>
      <w:ind w:firstLine="51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4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 w:before="0" w:after="0"/>
      <w:ind w:hanging="135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hanging="144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 w:before="0" w:after="0"/>
      <w:ind w:hanging="451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0" w:before="0" w:after="0"/>
      <w:ind w:hanging="312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5" w:before="0" w:after="0"/>
      <w:ind w:firstLine="1613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94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 w:before="0" w:after="0"/>
      <w:ind w:hanging="293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5" w:before="0" w:after="0"/>
      <w:ind w:firstLine="158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5" w:before="0" w:after="0"/>
      <w:ind w:firstLine="1325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2" w:before="0" w:after="0"/>
      <w:ind w:firstLine="427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5" w:before="0" w:after="0"/>
      <w:ind w:firstLine="2059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03" w:before="0" w:after="0"/>
      <w:ind w:hanging="1474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6" w:before="0" w:after="0"/>
      <w:ind w:hanging="1594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730" w:before="0" w:after="0"/>
      <w:ind w:hanging="1056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523" w:before="0" w:after="0"/>
      <w:ind w:hanging="1781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 w:before="0" w:after="0"/>
      <w:ind w:hanging="893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50" w:before="0" w:after="0"/>
      <w:ind w:hanging="20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65" w:before="0" w:after="0"/>
      <w:ind w:hanging="744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85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94" w:before="0" w:after="0"/>
      <w:ind w:hanging="1339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2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504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422" w:before="0" w:after="0"/>
      <w:ind w:hanging="1910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514" w:before="0" w:after="0"/>
      <w:ind w:hanging="893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32" w:before="0" w:after="0"/>
      <w:ind w:firstLine="2501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725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89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0" w:before="0" w:after="0"/>
      <w:ind w:firstLine="5117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61" w:before="0" w:after="0"/>
      <w:ind w:firstLine="854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89" w:before="0" w:after="0"/>
      <w:ind w:hanging="1776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528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614" w:before="0" w:after="0"/>
      <w:ind w:hanging="147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3:47:00Z</dcterms:created>
  <dc:creator>Админ</dc:creator>
  <dc:description/>
  <cp:keywords/>
  <dc:language>en-US</dc:language>
  <cp:lastModifiedBy>Admin1</cp:lastModifiedBy>
  <dcterms:modified xsi:type="dcterms:W3CDTF">2023-02-03T02:59:00Z</dcterms:modified>
  <cp:revision>19</cp:revision>
  <dc:subject/>
  <dc:title>«Рассмотрено»</dc:title>
</cp:coreProperties>
</file>